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兰州理工大学工程训练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工程训练</w:t>
      </w:r>
      <w:r>
        <w:rPr/>
        <w:t>课程表（机械类课表一）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21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3"/>
      </w:tblGrid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9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6-1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线切割</w:t>
            </w:r>
          </w:p>
        </w:tc>
      </w:tr>
      <w:tr>
        <w:trPr>
          <w:trHeight w:val="9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7-1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6" w:hRule="exac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6-2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线切割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</w:tr>
      <w:tr>
        <w:trPr>
          <w:trHeight w:val="13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7-2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4" w:hRule="exac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06-3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铣刨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线切割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车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钳工</w:t>
            </w:r>
          </w:p>
        </w:tc>
      </w:tr>
      <w:tr>
        <w:trPr>
          <w:trHeight w:val="13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7-3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3196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常军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审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刘永平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兰州理工大学工程训练中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2015 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3:00Z</dcterms:created>
  <dc:creator>Administrator</dc:creator>
  <dc:description/>
  <cp:keywords/>
  <dc:language>en-US</dc:language>
  <cp:lastModifiedBy>jdy-1</cp:lastModifiedBy>
  <cp:lastPrinted>2015-03-06T11:10:00Z</cp:lastPrinted>
  <dcterms:modified xsi:type="dcterms:W3CDTF">2015-03-06T03:11:00Z</dcterms:modified>
  <cp:revision>13</cp:revision>
  <dc:subject/>
  <dc:title/>
</cp:coreProperties>
</file>