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工程训练课程表（机械类课表二</w:t>
      </w:r>
      <w:r>
        <w:rPr/>
        <w:t>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21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3"/>
      </w:tblGrid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4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5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6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6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4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</w:tr>
      <w:tr>
        <w:trPr>
          <w:trHeight w:val="7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5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0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6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4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4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五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5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206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4054"/>
        <w:rPr/>
      </w:pP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刘永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4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Administrator</dc:creator>
  <dc:description/>
  <cp:keywords/>
  <dc:language>en-US</dc:language>
  <cp:lastModifiedBy>jdy-1</cp:lastModifiedBy>
  <cp:lastPrinted>2014-08-30T08:11:00Z</cp:lastPrinted>
  <dcterms:modified xsi:type="dcterms:W3CDTF">2014-08-30T00:13:00Z</dcterms:modified>
  <cp:revision>11</cp:revision>
  <dc:subject/>
  <dc:title/>
</cp:coreProperties>
</file>