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                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兰州理工大学工程训练中心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2014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春季学期工程训练实习课程表（表一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92"/>
        <w:gridCol w:w="817"/>
        <w:gridCol w:w="817"/>
        <w:gridCol w:w="817"/>
        <w:gridCol w:w="818"/>
        <w:gridCol w:w="819"/>
        <w:gridCol w:w="818"/>
        <w:gridCol w:w="818"/>
        <w:gridCol w:w="818"/>
        <w:gridCol w:w="824"/>
        <w:gridCol w:w="830"/>
        <w:gridCol w:w="818"/>
        <w:gridCol w:w="818"/>
        <w:gridCol w:w="819"/>
        <w:gridCol w:w="824"/>
        <w:gridCol w:w="818"/>
        <w:gridCol w:w="790"/>
      </w:tblGrid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4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普车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钳工</w:t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铣刨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线切割</w:t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3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5-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4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钳工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铣刨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线切割</w:t>
            </w:r>
          </w:p>
        </w:tc>
        <w:tc>
          <w:tcPr>
            <w:tcW w:w="4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普车</w:t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3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5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铣刨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线切割</w:t>
            </w:r>
          </w:p>
        </w:tc>
        <w:tc>
          <w:tcPr>
            <w:tcW w:w="4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普车</w:t>
            </w:r>
          </w:p>
        </w:tc>
        <w:tc>
          <w:tcPr>
            <w:tcW w:w="4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钳工</w:t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3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制表：常军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审核：刘永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工程训练中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               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兰州理工大学工程训练中心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2014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春季学期工程训练实习课程表（表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57"/>
        <w:gridCol w:w="824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15"/>
      </w:tblGrid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焊接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锻造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热处理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控车数控铣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铸造</w:t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5-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控车数控铣</w:t>
            </w:r>
          </w:p>
        </w:tc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铸造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焊接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锻造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热处理</w:t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5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铸造</w:t>
            </w:r>
          </w:p>
        </w:tc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焊接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锻造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热处理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控车数控铣</w:t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3-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00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制表：常军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审核：刘永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工程训练中心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22:00Z</dcterms:created>
  <dc:creator>Chang</dc:creator>
  <dc:description/>
  <cp:keywords/>
  <dc:language>en-US</dc:language>
  <cp:lastModifiedBy>雨林木风</cp:lastModifiedBy>
  <cp:lastPrinted>2014-02-28T12:41:00Z</cp:lastPrinted>
  <dcterms:modified xsi:type="dcterms:W3CDTF">2015-10-17T08:22:00Z</dcterms:modified>
  <cp:revision>2</cp:revision>
  <dc:subject/>
  <dc:title>                          兰州理工大学工程训练中心2014年春季学期工程训练实习课程表（表一）</dc:title>
</cp:coreProperties>
</file>