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7"/>
        <w:rPr>
          <w:sz w:val="30"/>
          <w:szCs w:val="30"/>
        </w:rPr>
      </w:pPr>
      <w:r>
        <w:rPr>
          <w:b/>
          <w:sz w:val="30"/>
          <w:szCs w:val="30"/>
        </w:rPr>
        <w:t>兰州理工大学工程训练中心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春季学期金工实习（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）实习课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973"/>
        <w:gridCol w:w="973"/>
        <w:gridCol w:w="973"/>
        <w:gridCol w:w="973"/>
        <w:gridCol w:w="974"/>
        <w:gridCol w:w="973"/>
        <w:gridCol w:w="973"/>
        <w:gridCol w:w="973"/>
        <w:gridCol w:w="973"/>
        <w:gridCol w:w="973"/>
        <w:gridCol w:w="974"/>
        <w:gridCol w:w="973"/>
        <w:gridCol w:w="973"/>
        <w:gridCol w:w="949"/>
      </w:tblGrid>
      <w:tr>
        <w:trPr>
          <w:trHeight w:val="319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>
          <w:trHeight w:val="2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1-1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控、线切割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</w:tr>
      <w:tr>
        <w:trPr>
          <w:trHeight w:val="1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2-1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4-1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05-1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6-1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exac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1-2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数控、线切割</w:t>
            </w:r>
          </w:p>
        </w:tc>
      </w:tr>
      <w:tr>
        <w:trPr>
          <w:trHeight w:val="2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2-2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4-2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5-2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6-2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exac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1-3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数控、线切割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2-3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4-3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5-3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6-3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1-4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数控、线切割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</w:tr>
      <w:tr>
        <w:trPr>
          <w:trHeight w:val="2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2-4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4-4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5-4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6-4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周二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02-5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数控、线切割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</w:tr>
      <w:tr>
        <w:trPr>
          <w:trHeight w:val="25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04-5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05-5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06-5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周二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2-6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数控、线切割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</w:tr>
      <w:tr>
        <w:trPr>
          <w:trHeight w:val="28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4-6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5-6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6-6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8"/>
        <w:rPr/>
      </w:pP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制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常军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审核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谢小正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兰州理工大学工程训练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016 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" w:footer="113" w:bottom="1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4:00Z</dcterms:created>
  <dc:creator>Administrator</dc:creator>
  <dc:description/>
  <cp:keywords/>
  <dc:language>en-US</dc:language>
  <cp:lastModifiedBy>jdy-1</cp:lastModifiedBy>
  <cp:lastPrinted>2016-02-22T12:30:00Z</cp:lastPrinted>
  <dcterms:modified xsi:type="dcterms:W3CDTF">2016-02-22T04:31:00Z</dcterms:modified>
  <cp:revision>15</cp:revision>
  <dc:subject/>
  <dc:title/>
</cp:coreProperties>
</file>